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SYNERGY STRENGTH OPEN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56"/>
          <w:szCs w:val="56"/>
        </w:rPr>
        <w:t>Saskatchewan Weightlifting Association</w:t>
      </w:r>
      <w:r>
        <w:rPr>
          <w:b/>
          <w:sz w:val="72"/>
          <w:szCs w:val="72"/>
        </w:rPr>
        <w:t xml:space="preserve"> February 08, 2014.</w:t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Competitors List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askatoon, Saskatchewa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ebruary 08, 2014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SESSION 1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170"/>
        <w:gridCol w:w="2660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ssion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atego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eigh-i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mpetition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50, 56, 62, 69, 77, 85k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9:00-10:00a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1:00am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337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itor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y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ub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ton McEachern (J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x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 Whitford (J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on Tr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ergy Strengt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ary Folster (J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nergy Strengt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Yo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katoon Weightlifting Club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h Kapacila (J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Beno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ergy Strengt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Baribe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ergy Strengt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h Litzenberger (J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ergy Strengt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s 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x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y Appl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katoon Weightlifting Club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eson Teri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Fit Regin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rence Y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katoon Weightlifting Club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son Sander (J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ergy Strength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4 Total lifters – we will NOT be having a 10-minute break between snatch and clean and jerk sessions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NOTE – 6 junior (JR) lifters in this sessio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SESSION 2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170"/>
        <w:gridCol w:w="2660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ssion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atego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eigh-i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mpetition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mal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 53, 58, 63, 69, 75, 75+k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1:00-12:00a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:00am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337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itor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y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ub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h Metz (J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x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h Wall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x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ah Jacobson (J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h H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ergy Strengt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yssa Brecht (J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ergy Strengt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celyn Ryl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Bri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ee Bell (JR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n Mah (J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ergy Strengt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h Kos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bok 30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ney Darch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k Pr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ssa McPher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Moose Jaw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ire Hopk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ergy Strengt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ime Ben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+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ergy Strength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3 Total lifters – we will NOT be having a 10-minute break between snatch and clean and jerk sessions.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 – 5 junior (JR) lifters in this session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SESSION 3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170"/>
        <w:gridCol w:w="2660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ssion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atego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eigh-i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mpetition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 105, 105+k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:00-2:00a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3:00am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337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itor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y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ub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 Pepp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y’s House of Pai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Ros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x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y Cooper (J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Bri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Samay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na Weightlifting Club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P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Moose Jaw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han Valle (J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on Valle (J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 Re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ergy Strengt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lan Cross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Squad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 Paulus (J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na Weightlifting Club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Robin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+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katoon Weightlifting Club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1 Total lifters – we will NOT be having a 10-minute break between snatch and clean and jerk sessions.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 – 4 junior (JR) lifters in this session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Cambria" w:hAnsi="Cambria" w:cs="Cambria"/>
      </w:rPr>
    </w:pPr>
    <w:r>
      <w:rPr>
        <w:rFonts w:cs="Cambria" w:ascii="Cambria" w:hAnsi="Cambria"/>
      </w:rPr>
      <w:t>Synergy Strength Open – Saskatchewan Weightlifting</w:t>
    </w:r>
  </w:p>
  <w:p>
    <w:pPr>
      <w:pStyle w:val="Header"/>
      <w:pBdr/>
      <w:jc w:val="center"/>
      <w:rPr>
        <w:rFonts w:ascii="Cambria" w:hAnsi="Cambria" w:cs="Cambria"/>
      </w:rPr>
    </w:pPr>
    <w:r>
      <w:rPr>
        <w:rFonts w:cs="Cambria" w:ascii="Cambria" w:hAnsi="Cambria"/>
      </w:rPr>
      <w:t>February 08, 2014</w:t>
    </w:r>
  </w:p>
  <w:p>
    <w:pPr>
      <w:pStyle w:val="Head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en-CA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C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49:00Z</dcterms:created>
  <dc:creator>Chad Benko</dc:creator>
  <dc:description/>
  <cp:keywords/>
  <dc:language>en-US</dc:language>
  <cp:lastModifiedBy>Chad Benko</cp:lastModifiedBy>
  <dcterms:modified xsi:type="dcterms:W3CDTF">2014-02-06T02:38:00Z</dcterms:modified>
  <cp:revision>7</cp:revision>
  <dc:subject/>
  <dc:title/>
</cp:coreProperties>
</file>